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VI: THE PARABLES ON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DOW AND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arable has been called The Unjust Judge  (Trenc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nrighteous Judge (Morgan); The Parable of the Per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dow (New International Version); The Parable of  the  Wi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 Judge  (Today's  English Version); The 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less judge (Williams) and  God  Hears  (Beck).  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tles  suggest  a  different  facet  of the truth that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yed in this parable.   The Parable of the Widow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ge is found only in Luke 18: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 Jesus  told  his  discipl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ble  to  show  them  t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ways pray and not give up.    He 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In  a certain town there was a judg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ither feared God nor cared  about  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re  was  a widow in that tow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ept coming to him with the  plea, `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justice against my adversa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For  some  time  he  refused. 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nally  he said to himself, `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don't fear God or care about  men,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cause  this widow keeps bothering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see that she gets justice,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e won't eventually wear me out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ing!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 the  Lord said, "Listen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unjust judge says.  And will not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ring  about justice for his chosen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cry out to him day and night? 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keep putting them off?  I tell you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see  that  they  get  justic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ckly,    However,  when the Son of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es, will he find faith on the ear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uke 18:1-8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judge was not the type of judge we have today.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not  a  Jewish  judge,  but  rather  a  paid  magi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ointed by Herod or the Romans.  They  were  notorio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bribes. (Barclay, DAILY BIBLE STUDY SERIES, LUKE, p.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reek text reveals that he "had neither reverence for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  respect  for man." (Turnbull, Gen. ed., PROCLAIM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TESTAMENT, THE GOSPEL OF LUKE, by Ralph Earle, p.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dows did not have the care and protection then as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day in America.  Trench informs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y  writers have noticed the exceeding des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state of widowhood  in  the  East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equent exposure to all manner of oppression;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, the numerous warnings  in  Scripture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 oppression,  are  sufficient  evidence (Ex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xii. 22; Deut. xxiv. 17; Mal.  iii.  5,  and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).  (Trench, NOTES ON THE PARABLES OF OUR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. 177-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at background in mind, let us look at the  stor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tell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idow's case  would  seem  hopeless.    She 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sband for physical, legal and psychological prot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dge that was her legal recourse, did not reverence G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had no respect for human be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the widow came to the corrupt judge  and  asked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justice concerning the person who was taking advantag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 weak position.  The  judge  tried  to  brush  her  a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he would not take "No"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judge reasoned within himself,  "I don't belie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  and I don't care anything about this woman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don't insure that she receives justice,  she  is 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ep  coming and continue this verbal pummeling." 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wear me out" is a weak rendering of the original Gree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metaphor taken from boxing, which means to be beat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ce until the eyes become black.  (Turnbull,  Gen. 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LAIMING   THE NEW TESTAMENT, THE GOSPEL OF LUKE, by R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e,  p.  81).  (Clarke,  COMMENTARY  ON  THE  HOLY  B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ridged by Ralph Earle, p. 8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himself interprets his parable.  Trench gi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of Jes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 bad man will yield to the mere  for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ortunity  [shameless  persistence  or "nagging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he hates, how  much  more  certainly  wil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ghteous  God  be  prevailed  on  by  the fai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ayer which He loves.     (Trench,  NOT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BLES OF OUR LORD, p. 1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D WANTS US TO ASK HIM FOR 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HE WANTS US TO PERSIST IN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IL HE ANSWERS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taught us that we "should always  pray  and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  up."    (Luke  18:1,  paraphrased).    Prayer  is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ning and talking to God.  Even when we are  do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sks,  we  can  have  our  "spiritual  modems"  turn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messages from our Heavenl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we  have  prayed  in  line with God's Word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s, we must not give up if  our  prayer  is  not 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.    We must persist in faith until we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